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PP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1 Apr 2017, Tan Phu Plastic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Contributing capital to set up NDP – Water with headquarter in Bac Giang. The contributed capital was VND 7,500,000,000, equivalent to 1% of charter capital of NDP-Water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 the legal representative of the Company – Mr. Le Viet Hung to manage the contributed capital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Article 3: This resolution takes effect from the signing date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04T08:16:00Z</dcterms:modified>
  <cp:revision>101</cp:revision>
  <dc:subject/>
  <dc:title>LO5: General Mandate 2016</dc:title>
</cp:coreProperties>
</file>